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检 纪 律 要 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填写体检表中由本人填写的部分。体检中不得以任何手段、方式作假作弊。如弄虚作假或隐瞒事实，致使体检结果失真的，作体检不合格或者取消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体检工作人员的指挥，体检过程中应统一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工作进行期间不得携带、使用手机等通讯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对象对当场能做出结论的体检项目有质疑的，应在本项目检查过程中提出异议，并当即由医生进行检查且确定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自觉接受规定项目和专项检查。体检对象在体检中拒绝接受规定项目或专项检查的，按放弃体检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长、亲友等无关人员不得随从前往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3-10-20T02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DAAD20B664294B4CF1A1EA852689F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